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I C H A R D    W E B S T E R ' S   N U M E R O L O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'S QUICK NUMEROLOGY: Author: Rosemary West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QUIK30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y, Novelty.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 astrology programs, so it's a good idea to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Based on the work and research of internationally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entertainer Richard Webster, "Quick Numerology"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numerology, popular in Australia and New Zealand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hinese numerology") to give a quick but pointed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Use the techniques of a professional psychic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ICHARD WEBST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INFO.TXT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UICK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DOC.EXE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